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11.2020 г.  № 66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№ 10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4" w:name="sub_10001"/>
      <w:bookmarkStart w:id="5" w:name="sub_10001"/>
      <w:bookmarkEnd w:id="5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граждан Октябрьского муниципальн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            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онная больница с. Октябрьск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Октябрьского муниципальн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оциальная поддержка отдельных категорий граждан  Октябрьского муниципального района»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Социальная поддержка инвалидов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статуса и качества жизни пожилых люд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 с несовершеннолетними детьми и семьям, находящимся в трудной жизненной ситуации. Профилактика семейного неблагополучия и социального сиротства детей.                                                     Содействие семейному устройству детей-сирот и детей, оставшихся без попечения родителе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 Укрепление взаимодействия с общественными объединениями и организациям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величение доли детей-сирот и детей,    оставшихся без попечения родителей, лиц из их числа, обеспеченных жильем, от общего числа детей, имеющих право на жилье на 1 января отчетного года.                                                 4. Ежегодное увеличение доли семей, вовлеченных в    программные  мероприятия (%).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    получивших социальную помощь к началу    нового учебного года  (человек).                                                6. Количество детей – инвалидов, принимающих  участие в фестивалях, конкурсах, мероприятиях (человек).                                                7. Количество публикаций в средствах массовой информации материалов (объявлений) по вопросам социальной защиты населения (единиц).                                               8.Количество проводимых  культурно-массовых     мероприятий социальной направленности в год  (единиц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программы за счет средств областного и  местного бюджетов составляет      591 675, 11 тыс. рублей,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1 696, 51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256, 4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15 722, 17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2268"/>
              <w:gridCol w:w="235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05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96,2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869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78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587,7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 598,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 542,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 253,3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 536,67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48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746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 821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0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 112,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 304,7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501,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330,58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 696,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 256,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 72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пожилых  людей                                                            Повышение жизненного уровня семей,  оказавшихся в трудной жизненной ситуации                                                              Улучшение качества жизни семей с несовершеннолетними детьми.                                                               Развитие семейных форм устройства детей – сирот и детей, оставшихся без попечения родителей.                                                 Привлечение инвалидов к участию в   общественной жизни общества, для их всесторонней реабилитации и социальной адаптации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bookmarkStart w:id="6" w:name="sub_10001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муниципальной программы составит 591 675,11 тыс. рублей, в том числе: за счет средств федерального бюджета - 91 927,07 тыс. рублей, областного бюджета –  493 051,28 тыс. рублей и местного бюджета – 6 696,76 тыс. рубл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приведены в таблице 1, объемы финансирования муниципальной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696,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527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05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9 257,77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 92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2 937,4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675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5 72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 том числе 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5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675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5 722,17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97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69,07</w:t>
            </w:r>
          </w:p>
        </w:tc>
      </w:tr>
      <w:tr>
        <w:trPr>
          <w:trHeight w:val="89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160 974,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4 598,8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332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536,67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 01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85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4,17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918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 501,68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0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3 330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муниципальной программы составит 591 675, 11 тыс. рублей за счет средств федерального, областного и местного бюджетов. Общий объем и источники финансирования муниципальной программы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970,78 тыс. рублей, в том числе в 2018 году в сумме 1805,50 тыс. рублей, в 2019 году в сумме 1 296,21 тыс. рублей, в 2020 году в сумме          1 86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60 974,10 тыс. рублей, в том числе за счет федерального бюджета в сумме 53 668,17 тыс. рублей, в том числе: в 2018 году в сумме 20026,87 тыс. рублей, в 2019 году в сумме 14951,20 тыс. рублей, в 2020 году - в сумме     18 690,10 тыс. рублей; за счет областного бюджета в сумме    107 305,93 тыс. рублей, в том числе: в 2018 году   37 760,73тыс. рублей, в 2019 году в сумме        33 636,50 тыс. рублей в 2020 году – в сумме 35 908,7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224 332,71 тыс. рублей, в том числе за счет федерального бюджета в сумме 38 258,9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1433,00 тыс. рублей, в 2020 году - в сумме     14 247,30 тыс. рублей; за счет областного бюджета в сумме    186 073,81 тыс. рублей, в том числе: в 2018 году 59964,12 тыс. рублей, в 2019 году в сумме 59 820,32 тыс. рублей в 2020 году – в сумме 66 289,37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1 016,18 тыс. рублей, в том числе в 2018 году в сумме 3 448,62 тыс. рублей, в 2019 году в сумме 1 746,36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32,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64,17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918, 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6 768, 54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9 351,68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13330,58 тыс. рублей, в том числе за счет областного бюджета в сумме 11 886,82 тыс. рублей, за счет районного бюджета в сумме 1443,76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азч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отдельных категорий граждан 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местного бюджетов составит   4 970,78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5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6,2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869,07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4 970,78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70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9,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70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9,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4 970,78 тыс. рублей. За счет местного бюджета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970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         1 86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федерального бюджетов составит   224 332,7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 542,7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253,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 536,67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) Раздел V подпрограммы изложить в новой редакции: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составит 224 332,71 тыс. рублей, подпрограмма реализуется за счет областного и 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4 332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36,67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 073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89,37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8 258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247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  <w:gridCol w:w="3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224 332,71 тыс. рублей за счет областного и  федерального бюджетов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028"/>
        <w:gridCol w:w="756"/>
        <w:gridCol w:w="3355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Наименование под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224 332,71 тыс. рублей, в том числе за счет федерального бюджета в сумме 38 258,9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1433,00 тыс. рублей, в 2020 году - в сумме     14 247,30 тыс. рублей; за счет областного бюджета в сумме    186 073,81 тыс. рублей, в том числе: в 2018 году 59964,12 тыс. рублей, в 2019 году в сумме 59 820,32 тыс. рублей в 2020 году – в сумме         66 289,37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271"/>
        <w:gridCol w:w="239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ит 176 918, 54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 112,0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1 304,79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9 501,68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176 918, 54 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 918, 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01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 768, 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351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подпрограммы составит 176 918, 54 тыс. рублей. За счет област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918, 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6 768, 54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9 351,68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1"/>
      <w:bookmarkStart w:id="8" w:name="sub_10100"/>
      <w:bookmarkStart w:id="9" w:name="sub_1"/>
      <w:bookmarkStart w:id="10" w:name="sub_10100"/>
      <w:bookmarkEnd w:id="9"/>
      <w:bookmarkEnd w:id="10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_________ 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9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2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6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9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 пострадало в результате чрезвычай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6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869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970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  № 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Повышение реальных доходов граждан, получающих меры социальной поддерж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6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36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8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9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9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недрение и развитие стационарозамещающих технологий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доступности социальных услуг для граждан пожилого возраста, проживающи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Укрепление здоровь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рганизация культурного досуг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536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 332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5.2020 г.  № 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2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40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97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889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 728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1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632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68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76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ализация переданных государственных полномочий по социальному обслуживанию граждан за счет собственных средств район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за счет собственных средств районного бюджета средства на текущий ремонт помещения МКУСО СРЦ «Надежда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304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501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918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0-11-24T15:56:00Z</cp:lastPrinted>
  <dcterms:modified xsi:type="dcterms:W3CDTF">2020-11-25T10:50:00Z</dcterms:modified>
  <cp:revision>294</cp:revision>
  <dc:subject/>
  <dc:title/>
</cp:coreProperties>
</file>